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PŘIHLÁŠKA JEDNOTLIVC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4. SPORTOVNÍ HRY SENIORŮ JIHOČESKÉHO KRAJ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ané ve čtvrtek dne 8. června ve Sportovním areálu Policie České republiky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 Českých Budějovicích, Jiráskovo nábřeží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24460</wp:posOffset>
            </wp:positionV>
            <wp:extent cx="1059180" cy="82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14950</wp:posOffset>
            </wp:positionH>
            <wp:positionV relativeFrom="paragraph">
              <wp:posOffset>80010</wp:posOffset>
            </wp:positionV>
            <wp:extent cx="734695" cy="10426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17165</wp:posOffset>
            </wp:positionH>
            <wp:positionV relativeFrom="paragraph">
              <wp:posOffset>124460</wp:posOffset>
            </wp:positionV>
            <wp:extent cx="1009015" cy="807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02410</wp:posOffset>
            </wp:positionH>
            <wp:positionV relativeFrom="paragraph">
              <wp:posOffset>86360</wp:posOffset>
            </wp:positionV>
            <wp:extent cx="979170" cy="9461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52240</wp:posOffset>
            </wp:positionH>
            <wp:positionV relativeFrom="paragraph">
              <wp:posOffset>60960</wp:posOffset>
            </wp:positionV>
            <wp:extent cx="892810" cy="94297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Organizace a její přihlášení jednotlivci berou na vědomí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Prezence soutěžních družstev i jednotlivců bude probíhat od 8.00 do 9.00 hodin.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Výsledky členů družstev soutěžících v disciplínách „hod kriketovým míčkem na dálku“ a „slalo-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mový běh na 60 metrů“ budou automaticky uplatněny také v soutěži jednotlivců v samostatných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kategoriích muži a ženy – tyto soutěžící v tomto seznamu neuvádějte.                              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- Níže zaznamenejte údaje pouze těch mužů a žen, kteří budou soutěžit také v disciplíně „severská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chůze nordic walking“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eastAsia="Liberation Serif;Times New Roman" w:cs="Liberation Serif;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 zdárný průběh sportovních her je nezbytné se seznámit s „propozicemi“ her!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/rscr.cz/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VEĎTE NÁSLEDUJÍCÍ POVINNÉ ÚDAJE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Úplný název organizace, která soutěžící jednotlivce vysílá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ontaktní osoba: …........................................... tel.: …................... e-mail: …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soutěžícícch v disciplíně severská chůze nordic walking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jméno                          příjmení                 věk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…</w:t>
      </w:r>
      <w:r>
        <w:rPr>
          <w:b w:val="false"/>
          <w:bCs w:val="false"/>
          <w:sz w:val="24"/>
          <w:szCs w:val="24"/>
        </w:rPr>
        <w:t xml:space="preserve">..........................      …..............................      …....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…</w:t>
      </w:r>
      <w:r>
        <w:rPr>
          <w:b w:val="false"/>
          <w:bCs w:val="false"/>
          <w:sz w:val="24"/>
          <w:szCs w:val="24"/>
        </w:rPr>
        <w:t xml:space="preserve">..........................      …..............................      …....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…</w:t>
      </w:r>
      <w:r>
        <w:rPr>
          <w:b w:val="false"/>
          <w:bCs w:val="false"/>
          <w:sz w:val="24"/>
          <w:szCs w:val="24"/>
        </w:rPr>
        <w:t xml:space="preserve">..........................      …..............................      …....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…</w:t>
      </w:r>
      <w:r>
        <w:rPr/>
        <w:t xml:space="preserve">..........................      …..............................      …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…</w:t>
      </w:r>
      <w:r>
        <w:rPr/>
        <w:t>..........................      …..............................      …...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Liberation Serif;Times New Roman" w:cs="Liberation Serif;Times New Roman"/>
        </w:rPr>
        <w:t xml:space="preserve">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VYPLNĚNÉ PŘIHLÁŠKY ZAŠLETE DO 16.5.2017 NA KRAJSKOU RADU SENIORŮ!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ktronicky: jc.rscr@seznam.cz     poštou: Krajská rada seniorů, Žižkova 12/309   nebo osobně: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web: rscr.cz                                                   </w:t>
      </w:r>
      <w:r>
        <w:rPr>
          <w:b w:val="false"/>
          <w:bCs w:val="false"/>
          <w:sz w:val="24"/>
          <w:szCs w:val="24"/>
        </w:rPr>
        <w:t xml:space="preserve">371 22 České Budějovice                      út,st 9-13 hod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7:55Z</dcterms:created>
  <dc:creator/>
  <dc:description/>
  <dc:language>en-US</dc:language>
  <cp:lastModifiedBy/>
  <dcterms:modified xsi:type="dcterms:W3CDTF">2017-03-01T08:21:26Z</dcterms:modified>
  <cp:revision>10</cp:revision>
  <dc:subject/>
  <dc:title/>
</cp:coreProperties>
</file>