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ŘIHLÁŠKA DRUŽ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4. SPORTOVNÍ HRY SENIORŮ JIHOČE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 ve čtvrtek dne 8. června 2017 ve Sportovním areálu Policie České republiky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b/>
          <w:bCs/>
        </w:rPr>
        <w:t>v Českých Budějovicích, Jiráskovo nábřeží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24460</wp:posOffset>
            </wp:positionV>
            <wp:extent cx="1058545" cy="826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80010</wp:posOffset>
            </wp:positionV>
            <wp:extent cx="734060" cy="1042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17165</wp:posOffset>
            </wp:positionH>
            <wp:positionV relativeFrom="paragraph">
              <wp:posOffset>124460</wp:posOffset>
            </wp:positionV>
            <wp:extent cx="1008380" cy="8064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02410</wp:posOffset>
            </wp:positionH>
            <wp:positionV relativeFrom="paragraph">
              <wp:posOffset>86360</wp:posOffset>
            </wp:positionV>
            <wp:extent cx="978535" cy="9455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52240</wp:posOffset>
            </wp:positionH>
            <wp:positionV relativeFrom="paragraph">
              <wp:posOffset>60960</wp:posOffset>
            </wp:positionV>
            <wp:extent cx="892175" cy="9423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ená organizace – sportovní družstvo bere na vědomí:</w:t>
      </w:r>
    </w:p>
    <w:p>
      <w:pPr>
        <w:pStyle w:val="Normal"/>
        <w:rPr/>
      </w:pPr>
      <w:r>
        <w:rPr/>
        <w:t>- Prezence soutěžních družstev bude probíhat od 8.00 do 9.00 hodin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- Přihlášené družstvo bude 4-členné a zúčastní se soutěží buď ve všech nebo alespoň nejméně v 6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disciplínách. Družstva mohou soutěžit i jako smíšená, složená z mužů i žen. Soutěžní disciplíny: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</w:rPr>
        <w:t>A</w:t>
      </w:r>
      <w:r>
        <w:rPr/>
        <w:t xml:space="preserve">. Bollo-ball                                                             F. Hod šipkami do terče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</w:rPr>
        <w:t>B</w:t>
      </w:r>
      <w:r>
        <w:rPr/>
        <w:t xml:space="preserve">. Hod kriketovým míčkem – srážení plechovek    G. Ruské kuž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</w:rPr>
        <w:t>C</w:t>
      </w:r>
      <w:r>
        <w:rPr/>
        <w:t xml:space="preserve">. Hod kriketovým míčkem na dálku                      H. Slalomový běh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</w:rPr>
        <w:t>D</w:t>
      </w:r>
      <w:r>
        <w:rPr/>
        <w:t xml:space="preserve">. Hod kroužky na jehlan                                         I. Střelba na malou hokejobou branku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</w:rPr>
        <w:t>E</w:t>
      </w:r>
      <w:r>
        <w:rPr/>
        <w:t xml:space="preserve">. Hod míčem na koš                                                J. Štafeta 4x50 metrů </w:t>
      </w:r>
    </w:p>
    <w:p>
      <w:pPr>
        <w:pStyle w:val="Normal"/>
        <w:rPr/>
      </w:pPr>
      <w:r>
        <w:rPr/>
        <w:t xml:space="preserve">- Po dohodě s organizátory her může organizace vyslat i více než jedno soutěžní družstvo. </w:t>
      </w:r>
    </w:p>
    <w:p>
      <w:pPr>
        <w:pStyle w:val="Normal"/>
        <w:rPr/>
      </w:pPr>
      <w:r>
        <w:rPr/>
        <w:t>- Členové družstev se mohou zúčastnit i soutěží jednotlivc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Pro zdárný průběh sportovních her je nezbytné se seznámit s „propozicemi“ her! - /rscr.cz/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VEĎTE NÁSLEDUJÍCÍ POVINNÉ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Úplný název organizace, která soutěžní družstvo vysílá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............................................. tel.: …......................... e-mail: 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soutěžního družstva:</w:t>
      </w:r>
      <w:r>
        <w:rPr/>
        <w:t xml:space="preserve"> …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Členové soutěžního družstva:</w:t>
      </w:r>
      <w:r>
        <w:rPr>
          <w:rFonts w:eastAsia="Liberation Serif;Times New Roman" w:cs="Liberation Serif;Times New Roman"/>
        </w:rPr>
        <w:t xml:space="preserve">                 </w:t>
      </w:r>
      <w:r>
        <w:rPr/>
        <w:t>jméno                         příjmení                              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len – kapitán:                            ….…........................    …..............................                 ….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len                                             ….............................    …..............................                 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člen                                             ….............................    …..............................                 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len                                             ….............................    …..............................                 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pište písmeny A až J, kterých disciplín se družstvo zúčastní: </w:t>
      </w:r>
      <w:r>
        <w:rPr/>
        <w:t>…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YPLNĚNÉ PŘIHLÁŠKY ZAŠLETE DO 16.5.2017 NA KRAJSKOU RADU SENIORŮ </w:t>
      </w:r>
      <w:r>
        <w:rPr/>
        <w:t xml:space="preserve">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oštou: Krajská rada seniorů, Žižkova 12/309 České Budějovice 371 22, osobně: út,st 9-13 hod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 xml:space="preserve">elektronicky: </w:t>
      </w:r>
      <w:hyperlink r:id="rId7">
        <w:r>
          <w:rPr>
            <w:rStyle w:val="InternetLink"/>
            <w:rFonts w:eastAsia="Liberation Serif;Times New Roman" w:cs="Liberation Serif;Times New Roman"/>
          </w:rPr>
          <w:t>jc.rscr@seznam.cz</w:t>
        </w:r>
      </w:hyperlink>
      <w:r>
        <w:rPr>
          <w:rFonts w:eastAsia="Liberation Serif;Times New Roman" w:cs="Liberation Serif;Times New Roman"/>
        </w:rPr>
        <w:t xml:space="preserve"> . Informace na webu: rscr.cz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jc.rscr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47:00Z</dcterms:created>
  <dc:creator/>
  <dc:description/>
  <cp:keywords/>
  <dc:language>en-US</dc:language>
  <cp:lastModifiedBy>Uživatel systému Windows</cp:lastModifiedBy>
  <cp:lastPrinted>2017-03-01T09:35:00Z</cp:lastPrinted>
  <dcterms:modified xsi:type="dcterms:W3CDTF">2017-03-01T15:25:00Z</dcterms:modified>
  <cp:revision>3</cp:revision>
  <dc:subject/>
  <dc:title/>
</cp:coreProperties>
</file>