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Přihláška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o volby</w:t>
      </w:r>
      <w:r>
        <w:rPr>
          <w:rFonts w:cs="Arial" w:ascii="Arial" w:hAnsi="Arial"/>
          <w:b/>
          <w:sz w:val="24"/>
          <w:szCs w:val="24"/>
        </w:rPr>
        <w:t xml:space="preserve">  „Babička Olomouckého kraje  2016“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sz w:val="24"/>
          <w:szCs w:val="24"/>
        </w:rPr>
        <w:t>Podmínky nominace babičk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e se může zúčastnit babička s trvalým pobytem v Olomouckém kraji ve věku od 60 let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slat vyplněnou přihlášku do schránky Krajské rady seniorů Olomouckého kraje na adresu Jeremenkova 1191/40a,779 00 Olomouc do 10.září 2016. Obálku označte heslem „Babička Olomouckého kraje“.Uzavírka nominací je 10. září 2016.</w:t>
      </w:r>
    </w:p>
    <w:p>
      <w:pPr>
        <w:pStyle w:val="NoSpacing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těžní úkoly: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Řízený rozhovor – představ svůj kraj a bydliště v rozsahu max.3 minuty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až ,co umíš – zpěv ,tanec recitace, sport,ukázka vlastní tvorby – malování,háčkování, pletení,vyšívání, vaření,hra na hudební nástroj atd……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ní přehlídka – společenské oblečení dle vlastního výběru (popř, kroj)</w:t>
      </w:r>
    </w:p>
    <w:p>
      <w:pPr>
        <w:pStyle w:val="NoSpacing"/>
        <w:bidi w:val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, jméno, příjmení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narození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vlastních dětí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vnoučat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dliště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ůvodní profese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zájmy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kontakt babičky a nebo osoby, která nominaci podávala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istika babičky:</w:t>
      </w:r>
    </w:p>
    <w:p>
      <w:pPr>
        <w:pStyle w:val="NoSpacing"/>
        <w:bidi w:val="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…………………..dne…………                                                Podpis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2:00Z</dcterms:created>
  <dc:creator>Milena</dc:creator>
  <dc:description/>
  <dc:language>en-US</dc:language>
  <cp:lastModifiedBy>Milena</cp:lastModifiedBy>
  <cp:lastPrinted>2016-08-01T07:10:00Z</cp:lastPrinted>
  <dcterms:modified xsi:type="dcterms:W3CDTF">2016-08-06T20:07:00Z</dcterms:modified>
  <cp:revision>12</cp:revision>
  <dc:subject/>
  <dc:title/>
</cp:coreProperties>
</file>