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SENIOR ROKU 2016</w:t>
            </w:r>
          </w:p>
        </w:tc>
      </w:tr>
      <w:tr>
        <w:trPr>
          <w:trHeight w:val="7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Kategorie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</w:rPr>
              <w:t>(vyplňte buď Senior roku, nebo Nejlepší klub roku)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Navrhovatel</w:t>
            </w:r>
            <w:r>
              <w:rPr>
                <w:rFonts w:cs="Courier New" w:ascii="Courier New" w:hAnsi="Courier New"/>
                <w:b/>
              </w:rPr>
              <w:t>: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Název institu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Kontaktní osoba: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a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:</w:t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</w:tr>
      <w:tr>
        <w:trPr>
          <w:trHeight w:val="42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Nominovaný (jednotlivec nebo klub):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Jméno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jmení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k narození:</w:t>
            </w:r>
          </w:p>
        </w:tc>
      </w:tr>
      <w:tr>
        <w:trPr>
          <w:trHeight w:val="4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ázev klubu: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resa:</w:t>
            </w:r>
          </w:p>
        </w:tc>
      </w:tr>
      <w:tr>
        <w:trPr>
          <w:trHeight w:val="4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>
                <w:rFonts w:cs="Courier New" w:ascii="Courier New" w:hAnsi="Courier New"/>
              </w:rPr>
              <w:t>Telefon:</w:t>
            </w:r>
          </w:p>
        </w:tc>
      </w:tr>
      <w:tr>
        <w:trPr>
          <w:trHeight w:val="4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-mail:</w:t>
            </w:r>
          </w:p>
        </w:tc>
      </w:tr>
      <w:tr>
        <w:trPr>
          <w:trHeight w:val="4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Kritéria pro udělení ocenění</w:t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inujte jednotlivce a kluby, kteří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e angažují ve prospěch řešení veřejných problémů v místě/regionu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konkrétně a dlouhodobě pomáhají seniorům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provozují informační a vzdělávací aktivity ve prospěch seniorů (vč. obrany práv spotřebitelů, bezpečnosti, důstojného bydlení atp.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dlouhodobě a efektivně pracují na řešení sociálních problémů (i ve prospěch další skupin -  děti, lidé s postižením, osamělé matky)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•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olečensky významně využívají celoživotní kvalifikace ve veřejném prostoru (obětaví lékaři, učitelé, odborníci na sociální oblast, právníci se zaměřením na lidská práva atd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ednotlivci musí být minimálně 60 let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Zdůvodnění návrhu: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um:</w:t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navrhovatele:</w:t>
            </w:r>
          </w:p>
        </w:tc>
      </w:tr>
      <w:tr>
        <w:trPr>
          <w:trHeight w:val="9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dpis soutěžícího:</w:t>
            </w:r>
          </w:p>
        </w:tc>
      </w:tr>
      <w:tr>
        <w:trPr>
          <w:trHeight w:val="7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ence: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íce informací k nominaci jednotlivce nebo klubu naleznete na www.sensen.cz</w:t>
      </w:r>
      <w:r>
        <w:rPr>
          <w:rFonts w:cs="Courier New" w:ascii="Courier New" w:hAnsi="Courier New"/>
          <w:sz w:val="26"/>
          <w:szCs w:val="26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1941195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5:00Z</dcterms:created>
  <dc:creator>Romana Junková</dc:creator>
  <dc:description/>
  <dc:language>en-US</dc:language>
  <cp:lastModifiedBy>Dagmar Kuncova</cp:lastModifiedBy>
  <cp:lastPrinted>2016-03-16T10:09:00Z</cp:lastPrinted>
  <dcterms:modified xsi:type="dcterms:W3CDTF">2016-03-16T09:15:00Z</dcterms:modified>
  <cp:revision>2</cp:revision>
  <dc:subject/>
  <dc:title>Návrh přihlášky</dc:title>
</cp:coreProperties>
</file>