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Zelená kniha o státních d</w:t>
      </w:r>
      <w:r>
        <w:rPr>
          <w:rFonts w:eastAsia="TTFFFFFA8002D55AF0t00" w:cs="Times New Roman" w:ascii="Times New Roman" w:hAnsi="Times New Roman"/>
          <w:b/>
          <w:bCs/>
          <w:color w:val="000000"/>
          <w:sz w:val="24"/>
          <w:szCs w:val="24"/>
        </w:rPr>
        <w:t>ů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chodech a jejich zvyšo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FORMULÁŘ</w:t>
      </w:r>
      <w:r>
        <w:rPr>
          <w:rFonts w:eastAsia="TTFFFFFA8002D55AF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PRO ODPOV</w:t>
      </w:r>
      <w:r>
        <w:rPr>
          <w:rFonts w:eastAsia="TTFFFFFA8002D55AF0t00" w:cs="Times New Roman" w:ascii="Times New Roman" w:hAnsi="Times New Roman"/>
          <w:b/>
          <w:bCs/>
          <w:color w:val="000000"/>
          <w:sz w:val="24"/>
          <w:szCs w:val="24"/>
        </w:rPr>
        <w:t>Ě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Své odpov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di prosím formulujte do polí pod otázk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tázky k základní výměře </w:t>
      </w:r>
      <w:r>
        <w:rPr>
          <w:rFonts w:eastAsia="TTFFFFFA8001D22010t00" w:cs="Times New Roman" w:ascii="Times New Roman" w:hAnsi="Times New Roman"/>
          <w:b/>
          <w:bCs/>
          <w:i/>
          <w:iCs/>
          <w:color w:val="000000"/>
          <w:sz w:val="24"/>
          <w:szCs w:val="24"/>
        </w:rPr>
        <w:t>důchodu</w:t>
      </w: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. Považujete základní vý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u 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cho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za pot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bnou složku starobní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alších 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cho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sku? Ano, pro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? / Ne, pro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2. Pokud ano, jakou hodnotu základní vý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y ve vztahu k pr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né mz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považujete za správnou? Pro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3. Pokud ano, bylo by žádoucí stanovit výši základní vý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y ješt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jinak ne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ztahem k pr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né mz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? Proč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a ja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Otázky k pročentní výměře důchod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4. Považujete za pot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bné zachovat minimální hranici výměry? Pokud 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5. Pokud ano, považujete za vhodné zvednout minimální hranici procent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ýměry starobního důchodu? Ne, proč? Ano, proč? / Na koli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6. Je stanovení první reduk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í hranice na úrovni 44 % pr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né celostát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mzdy o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odn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é? Ano, proč? / Ne,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7. Je redukce vý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lk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, p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sahujících první reduk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í hranici na 26 %, p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ly výpo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tu starobního důchodu o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odn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á? Ano, proč? / Ne,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8. Charakterizujte takovou formu konstrukce procentní výměry důchod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kterou považujete za nejlepší a pokuste se ji zd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od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TFFFFFA80034F3010t00" w:cs="Times New Roman"/>
          <w:color w:val="000000"/>
          <w:sz w:val="24"/>
          <w:szCs w:val="24"/>
        </w:rPr>
      </w:pPr>
      <w:r>
        <w:rPr>
          <w:rFonts w:eastAsia="TTFFFFFA80034F3010t00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Otázky ke vztahu základní a procentní výměry důchod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9. Mají se základní výměra důchodu a procentní výměra důchodu zvyšov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ezávisle na sob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? Ano, proč? / Ne,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0. Považujete za ú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lné kombinovat základní výměru důchodu a minimál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ýši procentní výměry důchodu a tím stanovit minimální výši důchodu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 jaké proporci a výši? Ano, proč? / Ne,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Otázky ke zvyšování již vyměřených důchod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1. Jakou roli mají valorizace plnit?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2. Jaký zp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sob valorizace procentní výměry považujete za správný - po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ývoje mezd, podle vývoje spot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bitelských cen, kombinací obou, ji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způ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sob?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3. Mají být pro ú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ly valorizací relevantní i sou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asné p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íjmové po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poživatel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ůchodu, nap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. jejich ohrožení chudobou? Ano, proč? / 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4. Má být pro ú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ly stanovení celkových nárok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alorizace relevantní vzt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mezi výší důchodu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a výší p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íj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ekonomicky aktivní populace (tz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áhradový pom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r) nebo jiný stabilně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efinovaný parametr? Ano, proč?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Ne, proč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5.Mají být valorizace pevně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stanoveným zákonným postupem, nebo má mí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vláda možnost jejich podobu výrazn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ji ovliv</w:t>
      </w:r>
      <w:r>
        <w:rPr>
          <w:rFonts w:eastAsia="TTFFFFFA800111FAF0t00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v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color w:val="000000"/>
          <w:sz w:val="24"/>
          <w:szCs w:val="24"/>
        </w:rPr>
      </w:pPr>
      <w:r>
        <w:rPr>
          <w:rFonts w:eastAsia="Times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16.Jaká podoba valorizace by podle Vás byla spravedlivá/nejlepší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TFFFFFA80034F3010t00" w:cs="Times New Roman"/>
          <w:color w:val="000000"/>
          <w:sz w:val="24"/>
          <w:szCs w:val="24"/>
        </w:rPr>
      </w:pPr>
      <w:r>
        <w:rPr>
          <w:rFonts w:eastAsia="TTFFFFFA80034F3010t00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TFFFFFA80034F3010t00" w:cs="Times New Roman"/>
          <w:color w:val="000000"/>
          <w:sz w:val="24"/>
          <w:szCs w:val="24"/>
        </w:rPr>
      </w:pPr>
      <w:r>
        <w:rPr>
          <w:rFonts w:eastAsia="TTFFFFFA80034F3010t00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TFFFFFA80034F3010t00" w:cs="Times New Roman"/>
          <w:color w:val="000000"/>
          <w:sz w:val="24"/>
          <w:szCs w:val="24"/>
        </w:rPr>
      </w:pPr>
      <w:r>
        <w:rPr>
          <w:rFonts w:eastAsia="TTFFFFFA80034F3010t00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Volný komentá</w:t>
      </w:r>
      <w:r>
        <w:rPr>
          <w:rFonts w:eastAsia="TTFFFFFA8001D22010t00" w:cs="Times New Roman" w:ascii="Times New Roman" w:hAnsi="Times New Roman"/>
          <w:b/>
          <w:bCs/>
          <w:i/>
          <w:iCs/>
          <w:color w:val="000000"/>
          <w:sz w:val="24"/>
          <w:szCs w:val="24"/>
        </w:rPr>
        <w:t>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Pokud to považujete za pot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ebné, m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ů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žete po zodpov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zení výše formulovan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otázek uvést také sv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ů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j volný komentář</w:t>
      </w:r>
      <w:r>
        <w:rPr>
          <w:rFonts w:eastAsia="TTFFFFFA8001CBE5E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k d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ů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chodové problematice. N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podmínkou, aby se vázal na výše položené otáz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Kontakt (nepovinné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Pokud si p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ejete uvést své jméno, p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ípadně</w:t>
      </w:r>
      <w:r>
        <w:rPr>
          <w:rFonts w:eastAsia="TTFFFFFA8001CBE5E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nám n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co o sobě</w:t>
      </w:r>
      <w:r>
        <w:rPr>
          <w:rFonts w:eastAsia="TTFFFFFA8001CBE5E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sd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lit, zde má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prostor. M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ů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žete také uvést kontakt na Vás, pokud si p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ejete obdržet výsled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zprávu z této Zelené kni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TFFFFFA8002D55AF0t00" w:cs="Times New Roman" w:ascii="Times New Roman" w:hAnsi="Times New Roman"/>
          <w:b/>
          <w:bCs/>
          <w:color w:val="000000"/>
          <w:sz w:val="24"/>
          <w:szCs w:val="24"/>
        </w:rPr>
        <w:t>Ě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KUJEME ZA VAŠE ODPOV</w:t>
      </w:r>
      <w:r>
        <w:rPr>
          <w:rFonts w:eastAsia="TTFFFFFA8002D55AF0t00" w:cs="Times New Roman" w:ascii="Times New Roman" w:hAnsi="Times New Roman"/>
          <w:b/>
          <w:bCs/>
          <w:color w:val="000000"/>
          <w:sz w:val="24"/>
          <w:szCs w:val="24"/>
        </w:rPr>
        <w:t>Ě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D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Vypln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ný formulář</w:t>
      </w:r>
      <w:r>
        <w:rPr>
          <w:rFonts w:eastAsia="TTFFFFFA8001CBE5E0t00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zašlete do 15. 9. 2015 na adresu rscr</w:t>
      </w:r>
      <w:r>
        <w:rPr>
          <w:rFonts w:eastAsia="Times-Italic" w:cs="Times New Roman" w:ascii="Times New Roman" w:hAnsi="Times New Roman"/>
          <w:i/>
          <w:iCs/>
          <w:color w:val="0000FF"/>
          <w:sz w:val="24"/>
          <w:szCs w:val="24"/>
        </w:rPr>
        <w:t>@rscr.c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(uve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ď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te prosím jako p</w:t>
      </w:r>
      <w:r>
        <w:rPr>
          <w:rFonts w:eastAsia="TTFFFFFA8001CBE5E0t00"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edm</w:t>
      </w:r>
      <w:r>
        <w:rPr>
          <w:rFonts w:eastAsia="TTFFFFFA8001CBE5E0t00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>t e-mailu „Zelená kniha“), nebo poštou na adre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 xml:space="preserve">Rada seniorů ČR, nám. W. Chuirchilla 2, 130 00 Praha 3 - Žizkov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Italic" w:cs="Times New Roman"/>
          <w:i/>
          <w:i/>
          <w:iCs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8:38Z</dcterms:created>
  <dc:creator/>
  <dc:description/>
  <dc:language>en-US</dc:language>
  <cp:lastModifiedBy/>
  <cp:revision>0</cp:revision>
  <dc:subject/>
  <dc:title/>
</cp:coreProperties>
</file>